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.12.2020</w:t>
        <w:tab/>
      </w:r>
      <w:r>
        <w:rPr>
          <w:sz w:val="28"/>
          <w:szCs w:val="28"/>
        </w:rPr>
        <w:tab/>
        <w:tab/>
        <w:tab/>
        <w:tab/>
        <w:tab/>
        <w:t xml:space="preserve">               №</w:t>
      </w:r>
      <w:r>
        <w:rPr>
          <w:sz w:val="28"/>
          <w:szCs w:val="28"/>
          <w:lang w:val="uk-UA"/>
        </w:rPr>
        <w:t xml:space="preserve"> 7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Покращення діагностики та профілактики злоякісних новоутворень жіночого та чоловічого населення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окращення діагностики та профілактики злоякісних новоутворень жіночого та чоловічого населення        м. Мелітопол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1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Іван ФЕДОР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1 сесі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VIII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кликання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17.12.2020  № 7/25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«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сел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4"/>
        </w:numPr>
        <w:spacing w:before="0" w:after="0"/>
        <w:ind w:left="720" w:firstLine="13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даними національного канцер-реєстру України захворюваність на рак шийки матки, груд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грудної залози та передміхурової залози в Запорізькій області за даними канцер-реєсту займає третє місце серед регіонів України та на 25% перевищує показника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, у тому числі здійснення лабораторної діагностики ендокринних та інших  захворюван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4"/>
        </w:numPr>
        <w:ind w:left="720" w:firstLine="13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                                                                                                                                                                                                                                         Бюджетний кодекс України 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 про охорону здоров’я»      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676 від 31.12.2004р. «Про затвердження клінічних протоколів  з акушерської та гінекологічної допомоги»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417 від 15.07.2011р. «Про організацію амбулаторної акушерсько – гінекологічної допомоги в Україні» 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851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в діагностиці та профілактиці злоякісних новоутворень, зменшення рівня дорічної летальності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 Медикаментозне забезпечення гінекологічних досліджень.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) </w:t>
        <w:tab/>
        <w:t xml:space="preserve">Проведення скринінгу окремих онкологічних хвороб (патологія шийки матки, грудної залози) з метою раннього виявлення передпухлинних та пухлинних захворювань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3) </w:t>
        <w:tab/>
        <w:t>Проведення лабораторних досліджень методом ІФА на маркери пухлинних захворювань  для  діагностики та спостереження за перебігом онкозахворювань у чоловіків та жінок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4)    </w:t>
      </w:r>
      <w:r>
        <w:rPr>
          <w:sz w:val="28"/>
          <w:szCs w:val="28"/>
          <w:lang w:val="uk-UA"/>
        </w:rPr>
        <w:t>Визначення рівня гормонів щитоподібної залоз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5)    </w:t>
      </w:r>
      <w:r>
        <w:rPr>
          <w:sz w:val="28"/>
          <w:szCs w:val="28"/>
          <w:lang w:val="uk-UA"/>
        </w:rPr>
        <w:t>Лабораторні дослідження біохімічних показникі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6) </w:t>
        <w:tab/>
        <w:t>Проведення діагностики та своєчасне виявлення ускладнень ендокринних та інших захворювань дорослого та дитячого населенн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7)    </w:t>
      </w:r>
      <w:r>
        <w:rPr>
          <w:sz w:val="28"/>
          <w:szCs w:val="28"/>
          <w:lang w:val="uk-UA"/>
        </w:rPr>
        <w:t>Забезпечення досліджень крові хворих на цукровий діабет та нецукровий діабет на визначення рівня глікованого гемоглобіну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1572" w:right="57" w:hanging="721"/>
        <w:rPr/>
      </w:pPr>
      <w:r>
        <w:rPr>
          <w:b/>
          <w:sz w:val="28"/>
          <w:szCs w:val="28"/>
          <w:lang w:val="uk-UA"/>
        </w:rPr>
        <w:t>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які спрямовуються   на оплату  заробітної плати, нарахування на заробітну плату, предметів, матеріалів, обладнання та інвентарю, медикаментів та п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льних матеріалів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забезпечення виконання мети та завдань  програми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570 000 (П’ятсот сімдесят тисяч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  </w:t>
        <w:tab/>
        <w:t>Підвищити рівень ранньої діагностики передпухлинних захворювань та злоякісних новоутворень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2) </w:t>
        <w:tab/>
        <w:t>Знизити рівень занедбаності онкологіч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)</w:t>
        <w:tab/>
        <w:t>Знизити показники смертності від пухлинних хвороб.</w:t>
      </w:r>
    </w:p>
    <w:p>
      <w:pPr>
        <w:pStyle w:val="TextBody"/>
        <w:spacing w:before="0" w:after="0"/>
        <w:ind w:right="57" w:firstLine="567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>4)</w:t>
        <w:tab/>
        <w:t>Знизити рівень ускладнень у хворих на цукровий діабет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701" w:leader="none"/>
        </w:tabs>
        <w:ind w:left="1633" w:hanging="782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 w:eastAsia="ru-RU"/>
        </w:rPr>
        <w:t>Підвищити рівень ранньої діагностики захворювань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5"/>
        </w:numPr>
        <w:spacing w:before="0" w:after="0"/>
        <w:ind w:left="1418" w:right="5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  <w:lang w:val="uk-UA"/>
        </w:rPr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 виконавцями програми (одержувачами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ind w:left="1418" w:hanging="567"/>
        <w:rPr>
          <w:lang w:val="uk-UA"/>
        </w:rPr>
      </w:pP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Іван ФЕДОРОВ</w:t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2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4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1:00Z</dcterms:created>
  <dc:creator>Admin</dc:creator>
  <dc:description/>
  <cp:keywords/>
  <dc:language>en-US</dc:language>
  <cp:lastModifiedBy>Пользователь Windows</cp:lastModifiedBy>
  <cp:lastPrinted>2020-12-16T12:00:00Z</cp:lastPrinted>
  <dcterms:modified xsi:type="dcterms:W3CDTF">2020-12-18T12:48:00Z</dcterms:modified>
  <cp:revision>3</cp:revision>
  <dc:subject/>
  <dc:title/>
</cp:coreProperties>
</file>